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东海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依法自主招生考试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35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3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：</w:t>
            </w:r>
          </w:p>
          <w:p>
            <w:pPr>
              <w:pStyle w:val="Normal"/>
              <w:ind w:firstLine="531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生对考试结果有疑问，可在规定时间内（以我校阳光招生网公布时间为准）办理成绩复核手续，过期不予受理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成绩复核仅复核试卷是否存在漏评、分数加错情况，不重新评分，不得查阅试卷，对主观题评分标准掌握上的分歧不属于复核受理范围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由考生本人凭身份证和准考证领取并认真填写，无特殊情况的，受理当天给予答复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0:00Z</dcterms:created>
  <dc:creator>Lenovo User</dc:creator>
  <dc:description/>
  <cp:keywords/>
  <dc:language>en-US</dc:language>
  <cp:lastModifiedBy>lenovo</cp:lastModifiedBy>
  <dcterms:modified xsi:type="dcterms:W3CDTF">2019-03-26T05:25:00Z</dcterms:modified>
  <cp:revision>12</cp:revision>
  <dc:subject/>
  <dc:title>          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