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届三校生高考《应用文写作》考试大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科目：《</w:t>
      </w:r>
      <w:r>
        <w:rPr>
          <w:rFonts w:ascii="宋体;SimSun" w:hAnsi="宋体;SimSun" w:cs="宋体;SimSun"/>
          <w:sz w:val="24"/>
        </w:rPr>
        <w:t>应用文写作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题型：</w:t>
      </w:r>
      <w:r>
        <w:rPr>
          <w:rFonts w:ascii="宋体;SimSun" w:hAnsi="宋体;SimSun" w:cs="宋体;SimSun"/>
          <w:sz w:val="24"/>
        </w:rPr>
        <w:t>根据要求写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题    量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两题，即大小作文各一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  <w:r>
        <w:rPr>
          <w:rFonts w:ascii="宋体;SimSun" w:hAnsi="宋体;SimSun" w:cs="宋体;SimSun"/>
          <w:sz w:val="24"/>
        </w:rPr>
        <w:t>按要求写一份事务性文书（如假条、便条、启事、书信等）和一篇材料作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（时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在答题时注意事务文书的写作格式及要素。阅卷按照相应文体的写作要素、格式、书写卷面及内容四方面综合评分。相关的事务文书格式与要素请考生自己准备，本校不负责下发相应资料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材料作文为根据所给材料，自拟题目、自选文种（诗歌除外）写一篇文章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立意、语言、文体、内容等方面考量学生写作能力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文体意识，虽文体不限，但也排除文体杂糅，例如议论文和记叙文不分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数在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，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一分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三个错别字扣一分，错别字不重复计算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许抄袭：作文抄袭指作文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内容和已发表在报刊或网络上作品雷同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语言粗俗、俚语化作文，酌情扣分；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书写与卷面占</w:t>
      </w:r>
      <w:r>
        <w:rPr>
          <w:rFonts w:cs="宋体;SimSun" w:ascii="宋体;SimSun" w:hAnsi="宋体;SimSun"/>
          <w:sz w:val="24"/>
        </w:rPr>
        <w:t>5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03:00Z</dcterms:created>
  <dc:creator>雨林木风</dc:creator>
  <dc:description/>
  <cp:keywords/>
  <dc:language>en-US</dc:language>
  <cp:lastModifiedBy>lenovo</cp:lastModifiedBy>
  <dcterms:modified xsi:type="dcterms:W3CDTF">2018-04-16T02:35:00Z</dcterms:modified>
  <cp:revision>10</cp:revision>
  <dc:subject/>
  <dc:title>上海东海职业技术学院</dc:title>
</cp:coreProperties>
</file>