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上海东海职业技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rFonts w:ascii="宋体;SimSun" w:hAnsi="宋体;SimSun" w:cs="宋体;SimSun"/>
          <w:b/>
          <w:bCs/>
          <w:sz w:val="36"/>
        </w:rPr>
        <w:t>三校生”高考校测成绩复核申请表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宋体;SimSun" w:hAnsi="宋体;SimSun"/>
          <w:b/>
          <w:bCs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180"/>
        <w:gridCol w:w="1260"/>
        <w:gridCol w:w="735"/>
        <w:gridCol w:w="1605"/>
        <w:gridCol w:w="1080"/>
        <w:gridCol w:w="360"/>
        <w:gridCol w:w="1620"/>
      </w:tblGrid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中学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准考证号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sz w:val="24"/>
              </w:rPr>
              <w:t>申请复核</w:t>
            </w:r>
            <w:r>
              <w:rPr>
                <w:rFonts w:eastAsia="仿宋_GB2312;仿宋"/>
                <w:sz w:val="24"/>
              </w:rPr>
              <w:t>考试科目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目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：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成绩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目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23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24"/>
              </w:rPr>
              <w:t>科目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24"/>
              </w:rPr>
              <w:t>科目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23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24"/>
              </w:rPr>
              <w:t>科目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24"/>
              </w:rPr>
              <w:t>科目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23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24"/>
              </w:rPr>
              <w:t>科目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24"/>
              </w:rPr>
              <w:t>科目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23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24"/>
              </w:rPr>
              <w:t>科目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24"/>
              </w:rPr>
              <w:t>科目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23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24"/>
              </w:rPr>
              <w:t>科目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24"/>
              </w:rPr>
              <w:t>科目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：</w:t>
            </w:r>
          </w:p>
        </w:tc>
      </w:tr>
      <w:tr>
        <w:trPr>
          <w:trHeight w:val="3372" w:hRule="atLeast"/>
        </w:trPr>
        <w:tc>
          <w:tcPr>
            <w:tcW w:w="90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Cs/>
                <w:sz w:val="24"/>
              </w:rPr>
              <w:t>申请复核</w:t>
            </w:r>
            <w:r>
              <w:rPr>
                <w:rFonts w:eastAsia="仿宋_GB2312;仿宋"/>
                <w:sz w:val="24"/>
              </w:rPr>
              <w:t>原因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签名：</w:t>
            </w:r>
          </w:p>
          <w:p>
            <w:pPr>
              <w:pStyle w:val="Normal"/>
              <w:ind w:firstLine="5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247" w:hRule="atLeast"/>
        </w:trPr>
        <w:tc>
          <w:tcPr>
            <w:tcW w:w="90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核结果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31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核人：</w:t>
            </w:r>
          </w:p>
          <w:p>
            <w:pPr>
              <w:pStyle w:val="Normal"/>
              <w:ind w:firstLine="5316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考生对考试结果有疑问，可在规定时间内（以我校阳光招生网公布时间为准）办理成绩复核手续，过期不予受理；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成绩复核仅复核试卷是否存在漏评、分数加错情况，不重新评分，不得查阅试卷，对主观题评分标准掌握上的分歧不属于复核受理范围；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此表由考生本人凭身份证和准考证领取并认真填写，无特殊情况的，受理当天给予答复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40:00Z</dcterms:created>
  <dc:creator>Lenovo User</dc:creator>
  <dc:description/>
  <cp:keywords/>
  <dc:language>en-US</dc:language>
  <cp:lastModifiedBy>aa</cp:lastModifiedBy>
  <dcterms:modified xsi:type="dcterms:W3CDTF">2021-05-18T05:04:00Z</dcterms:modified>
  <cp:revision>14</cp:revision>
  <dc:subject/>
  <dc:title>          年                 考试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